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5/06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Renāts Joč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5256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ietoto automašīnu ar dubulto kabīni un kravas kasti 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 Pasažieru iela 6 , Daugavpils, LV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ietoto automašīnu ar dubulto kabīni un kravas kasti 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11530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bez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9290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2012/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Noslēgtā iepirkuma līguma nosaukums: Lietoto automašīnu ar dubulto kabīni un kravas kasti 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22/05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Gints Segliņš, ATU6533941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Goldbergstr.16, A-5630 Bad Hofgastei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Bad Hofgastei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A-563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Austr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gintsseglins@tvnet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10839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9290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 par kuru noslēgts līgums (bez PVN): 9290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16a2a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716a2a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716a2a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6a2a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16a2a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6a2a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716a2a"/>
    <w:rPr>
      <w:b/>
      <w:bCs/>
    </w:rPr>
  </w:style>
  <w:style w:type="character" w:styleId="Colora" w:customStyle="1">
    <w:name w:val="colora"/>
    <w:basedOn w:val="DefaultParagraphFont"/>
    <w:qFormat/>
    <w:rsid w:val="00716a2a"/>
    <w:rPr/>
  </w:style>
  <w:style w:type="character" w:styleId="Color1" w:customStyle="1">
    <w:name w:val="color1"/>
    <w:basedOn w:val="DefaultParagraphFont"/>
    <w:qFormat/>
    <w:rsid w:val="00716a2a"/>
    <w:rPr/>
  </w:style>
  <w:style w:type="character" w:styleId="Strong">
    <w:name w:val="Strong"/>
    <w:basedOn w:val="DefaultParagraphFont"/>
    <w:uiPriority w:val="22"/>
    <w:qFormat/>
    <w:rsid w:val="00716a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6a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46</Words>
  <Characters>1224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1:00Z</dcterms:created>
  <dc:creator>Owner</dc:creator>
  <dc:description/>
  <dc:language>en-US</dc:language>
  <cp:lastModifiedBy>Owner</cp:lastModifiedBy>
  <dcterms:modified xsi:type="dcterms:W3CDTF">2012-06-1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